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ur Great God</w:t>
      </w:r>
    </w:p>
    <w:p>
      <w:pPr>
        <w:pStyle w:val="Normal"/>
        <w:spacing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before="0" w:after="0"/>
        <w:ind w:left="-11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170" w:hanging="0"/>
        <w:rPr/>
      </w:pPr>
      <w:r>
        <w:rPr>
          <w:rFonts w:cs="Times New Roman" w:ascii="Times New Roman" w:hAnsi="Times New Roman"/>
          <w:i/>
          <w:sz w:val="28"/>
        </w:rPr>
        <w:t>verse 1</w:t>
        <w:tab/>
      </w:r>
      <w:r>
        <w:rPr>
          <w:rFonts w:cs="Times New Roman" w:ascii="Times New Roman" w:hAnsi="Times New Roman"/>
          <w:b/>
          <w:sz w:val="28"/>
        </w:rPr>
        <w:t xml:space="preserve">A </w:t>
        <w:tab/>
        <w:tab/>
        <w:t xml:space="preserve">  Em             Em7                 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ternal God unchanging, mysterious and unknow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</w:rPr>
        <w:tab/>
        <w:t xml:space="preserve">              Em  </w:t>
        <w:tab/>
        <w:t xml:space="preserve">      D    </w:t>
        <w:tab/>
        <w:t xml:space="preserve">              A         E/G#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Your boundless love unfailing,   in Grace and mercy shown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F#m                D                      F#m                        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right Seraphim in ceaseless flight around your glorious thro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 xml:space="preserve">A   </w:t>
        <w:tab/>
        <w:t xml:space="preserve">              Em                        Em7                A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y raise their voices day and night in praise to You alon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horus     </w:t>
        <w:tab/>
      </w:r>
      <w:r>
        <w:rPr>
          <w:rFonts w:cs="Times New Roman" w:ascii="Times New Roman" w:hAnsi="Times New Roman"/>
          <w:b/>
          <w:sz w:val="28"/>
        </w:rPr>
        <w:t xml:space="preserve">A            Em                    D                      A </w:t>
      </w:r>
    </w:p>
    <w:p>
      <w:pPr>
        <w:pStyle w:val="Normal"/>
        <w:spacing w:before="0" w:after="0"/>
        <w:ind w:right="-720" w:firstLine="720"/>
        <w:rPr/>
      </w:pPr>
      <w:r>
        <w:rPr>
          <w:rFonts w:cs="Times New Roman" w:ascii="Times New Roman" w:hAnsi="Times New Roman"/>
          <w:sz w:val="28"/>
        </w:rPr>
        <w:t xml:space="preserve">Hallelu – jah!        Glory be to our great God </w:t>
        <w:tab/>
        <w:t xml:space="preserve">     </w:t>
      </w:r>
    </w:p>
    <w:p>
      <w:pPr>
        <w:pStyle w:val="Normal"/>
        <w:spacing w:before="0" w:after="0"/>
        <w:ind w:right="-720" w:firstLine="720"/>
        <w:rPr/>
      </w:pPr>
      <w:r>
        <w:rPr>
          <w:rFonts w:cs="Times New Roman" w:ascii="Times New Roman" w:hAnsi="Times New Roman"/>
          <w:sz w:val="28"/>
        </w:rPr>
        <w:t>Hallelu – jah!        Glory be to our great God</w:t>
        <w:tab/>
        <w:tab/>
        <w:tab/>
        <w:t>(1X), (2X), (3X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70" w:hanging="0"/>
        <w:rPr/>
      </w:pPr>
      <w:r>
        <w:rPr>
          <w:rFonts w:cs="Times New Roman" w:ascii="Times New Roman" w:hAnsi="Times New Roman"/>
          <w:i/>
          <w:sz w:val="28"/>
        </w:rPr>
        <w:t>verse 2</w:t>
        <w:tab/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A </w:t>
        <w:tab/>
        <w:t xml:space="preserve">        </w:t>
        <w:tab/>
        <w:t xml:space="preserve">       Em          Em7              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Lord, we are weak and frail,       helpless in the stor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               Em  </w:t>
        <w:tab/>
        <w:t xml:space="preserve"> D    </w:t>
        <w:tab/>
        <w:t xml:space="preserve">                A         E/G#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Surround us with your angels,   hold us in your arms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F#m                      D               F#m                D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ur cold and ruthless enemy, his pleasure is our har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A   </w:t>
        <w:tab/>
        <w:t xml:space="preserve">            Em                   Em7                       A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Rise up oh Lord and he will flee, before our sovereign God </w:t>
        <w:tab/>
      </w:r>
      <w:r>
        <w:rPr>
          <w:rFonts w:cs="Times New Roman" w:ascii="Times New Roman" w:hAnsi="Times New Roman"/>
          <w:i/>
          <w:sz w:val="28"/>
        </w:rPr>
        <w:t>(choru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hanging="117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strumental bridg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m                       D                   F#m                      C#/F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/D#                    D                    Bm                        E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-1170" w:hanging="0"/>
        <w:rPr/>
      </w:pPr>
      <w:r>
        <w:rPr>
          <w:rFonts w:cs="Times New Roman" w:ascii="Times New Roman" w:hAnsi="Times New Roman"/>
          <w:i/>
          <w:sz w:val="28"/>
        </w:rPr>
        <w:t xml:space="preserve">verse 3             </w:t>
      </w:r>
      <w:r>
        <w:rPr>
          <w:rFonts w:cs="Times New Roman" w:ascii="Times New Roman" w:hAnsi="Times New Roman"/>
          <w:b/>
          <w:sz w:val="28"/>
        </w:rPr>
        <w:t xml:space="preserve">A </w:t>
        <w:tab/>
        <w:t xml:space="preserve">        Em                  Em7              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 every creature in the sea and every flying bi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 xml:space="preserve">                        Em  </w:t>
        <w:tab/>
        <w:t xml:space="preserve">        D    </w:t>
        <w:tab/>
        <w:t xml:space="preserve">        A         E/G#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t every mountain, every field and valley of the eart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F#m                       D                   F#m          D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Let all the moons and all the stars in all the univers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A   </w:t>
        <w:tab/>
        <w:t xml:space="preserve">          Em                    Em7                     A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g praises to the living God who rules them by his word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14:00Z</dcterms:created>
  <dc:creator>Alan Baertschi</dc:creator>
  <dc:description/>
  <cp:keywords/>
  <dc:language>en-US</dc:language>
  <cp:lastModifiedBy>Alan Baertschi</cp:lastModifiedBy>
  <dcterms:modified xsi:type="dcterms:W3CDTF">2009-04-17T18:14:00Z</dcterms:modified>
  <cp:revision>2</cp:revision>
  <dc:subject/>
  <dc:title/>
</cp:coreProperties>
</file>